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1910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snapToGrid w:val="false"/>
        <w:spacing w:lineRule="atLeast" w:line="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领导干部年度个人重大事项报告表</w:t>
      </w:r>
    </w:p>
    <w:p>
      <w:pPr>
        <w:pStyle w:val="Normal"/>
        <w:snapToGrid w:val="false"/>
        <w:spacing w:lineRule="atLeast" w:line="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tLeast" w:line="20"/>
        <w:ind w:first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20"/>
        <w:rPr/>
      </w:pPr>
      <w:r>
        <w:rPr/>
        <w:t>所属年度：</w:t>
      </w:r>
      <w:r>
        <w:rPr>
          <w:rFonts w:eastAsia="Times New Roman"/>
        </w:rPr>
        <w:t xml:space="preserve">                        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"/>
        <w:gridCol w:w="252"/>
        <w:gridCol w:w="1512"/>
        <w:gridCol w:w="1440"/>
        <w:gridCol w:w="936"/>
        <w:gridCol w:w="324"/>
        <w:gridCol w:w="105"/>
        <w:gridCol w:w="831"/>
        <w:gridCol w:w="180"/>
        <w:gridCol w:w="324"/>
        <w:gridCol w:w="1394"/>
      </w:tblGrid>
      <w:tr>
        <w:trPr>
          <w:trHeight w:val="4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时间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亲属情况登记表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就业学习情况）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定居情况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0"/>
        <w:ind w:firstLine="420"/>
        <w:rPr/>
      </w:pPr>
      <w:r>
        <w:rPr/>
      </w:r>
    </w:p>
    <w:p>
      <w:pPr>
        <w:pStyle w:val="Normal"/>
        <w:snapToGrid w:val="false"/>
        <w:spacing w:lineRule="atLeast" w:line="20"/>
        <w:ind w:firstLine="420"/>
        <w:rPr/>
      </w:pPr>
      <w:r>
        <w:rPr/>
      </w:r>
    </w:p>
    <w:p>
      <w:pPr>
        <w:pStyle w:val="Normal"/>
        <w:snapToGrid w:val="false"/>
        <w:spacing w:lineRule="atLeast" w:line="20"/>
        <w:ind w:firstLine="420"/>
        <w:rPr/>
      </w:pPr>
      <w:r>
        <w:rPr/>
      </w:r>
    </w:p>
    <w:tbl>
      <w:tblPr>
        <w:tblW w:w="9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476"/>
        <w:gridCol w:w="2664"/>
        <w:gridCol w:w="1116"/>
      </w:tblGrid>
      <w:tr>
        <w:trPr>
          <w:trHeight w:val="57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报告事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生时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说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本人、配偶、共同生活的子女营建、买卖、出租私房和参加集资建房的情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私人购置汽车的情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本人配偶及其直系亲属婚丧喜庆事宜的办理情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本人、子女与外国人通婚以及配偶、子女出国（境）留学深造、出国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（境）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定居的情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本人因私出国（境）和在国（境）外的活动情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干部的配偶、子女受到执纪执法机关查处或涉嫌犯罪的情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干部的配偶、子女就业、教育培养、工作调动，以及经营个体、私营工商业，联合经营、入股经营或承包、租赁国有、集体工商企业的情况，受聘于三资企业担任企业主管人员或受聘于外国企业驻华、港澳台企业驻境内代办机构担任主管人员的情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干部在经济交往和公务活动中接受礼金，或接受对方以个人名义捐赠、馈赠的贵重物品情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领导干部除家庭正常收入以外的重大收入、遗产继承等情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领导干部本人认为应当向组织报告的其他重大事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报人签字栏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本表必须由本人亲自填写</w:t>
      </w:r>
      <w:r>
        <w:rPr/>
        <w:t>一式两份</w:t>
      </w:r>
      <w:r>
        <w:rPr>
          <w:szCs w:val="21"/>
        </w:rPr>
        <w:t>，未发生的在备注栏内填无，并</w:t>
      </w:r>
      <w:r>
        <w:rPr/>
        <w:t>分别报人事、纪检监察部门</w:t>
      </w:r>
    </w:p>
    <w:p>
      <w:pPr>
        <w:pStyle w:val="Normal"/>
        <w:widowControl/>
        <w:spacing w:lineRule="exact" w:line="480"/>
        <w:ind w:firstLine="191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sub">
    <w:name w:val="artsub"/>
    <w:basedOn w:val="Style14"/>
    <w:qFormat/>
    <w:rPr/>
  </w:style>
  <w:style w:type="character" w:styleId="Artcontent">
    <w:name w:val="artcontent"/>
    <w:basedOn w:val="Style14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40:00Z</dcterms:created>
  <dc:creator>微软用户</dc:creator>
  <dc:description/>
  <cp:keywords/>
  <dc:language>en-US</dc:language>
  <cp:lastModifiedBy>Sky123</cp:lastModifiedBy>
  <dcterms:modified xsi:type="dcterms:W3CDTF">2014-06-06T01:41:00Z</dcterms:modified>
  <cp:revision>3</cp:revision>
  <dc:subject/>
  <dc:title>领导干部个人重大事项报告制度</dc:title>
</cp:coreProperties>
</file>